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Принят на собрании Управляющего совета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( протокол № 11 от 15.09.2011г.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</w:p>
    <w:p>
      <w:pPr>
        <w:pStyle w:val="Heading2"/>
        <w:ind w:left="360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Публичный отчетный доклад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2"/>
        <w:rPr/>
      </w:pPr>
      <w:r>
        <w:rPr/>
        <w:t xml:space="preserve">Муниципального бюджетного общеобразовательного учреждения дополнительного образования детей </w:t>
      </w:r>
    </w:p>
    <w:p>
      <w:pPr>
        <w:pStyle w:val="Heading2"/>
        <w:rPr>
          <w:sz w:val="24"/>
          <w:szCs w:val="24"/>
        </w:rPr>
      </w:pPr>
      <w:r>
        <w:rPr/>
        <w:t>«Ермаковская станция юных техн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БОУДОД «Ермаковская станция юных техников» - по  организационно – правовой форме является учреждением дополнительного образования детей, </w:t>
      </w:r>
      <w:r>
        <w:rPr>
          <w:b/>
          <w:bCs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деятельности которого</w:t>
      </w:r>
      <w:r>
        <w:rPr>
          <w:sz w:val="28"/>
          <w:szCs w:val="28"/>
        </w:rPr>
        <w:t xml:space="preserve"> заключается в  создании условий для развития самостоятельной конструкторской деятельности детей через исследование, моделирование, осуществление собственных творческих проектов в области инженер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д станцией юных техников стоят следующие </w:t>
      </w:r>
      <w:r>
        <w:rPr>
          <w:i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личностного развития, укрепления здоровья, профессионального самоопределения и творческого труда детей, поддержка и развитие детской творческой ода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нформационной, технической и технологической культур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учащихся в современные формы мышления, коммуникации 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содержательного досуга, проведение районных массовых мероприятий по  направлению деятельност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ода численный состав учащихся станции юных техников составляет около 300 человек, что соответствует предельной численности контингента обучающихся, установленного лицензией. В 2007-2008 учебном году в образовательных объединениях Станции юных техников занимается 294 учащихся, что составляет 9,8% от общего количества учащихся в районе. По возрастному составу учащихся: младший школьный возраст –  15%, средний  школьный возраст – 52%; старший школьный возраст –  33%.  Среди учащихся 96% составляют мальчики. Активное участие в программах   подростков и старшеклассников свидетельствует о востребованности предлагаемого учреждением содержания дополнительного образования для данной категории школьников.  </w:t>
      </w:r>
    </w:p>
    <w:p>
      <w:pPr>
        <w:pStyle w:val="22"/>
        <w:ind w:firstLine="708"/>
        <w:rPr/>
      </w:pPr>
      <w:r>
        <w:rPr>
          <w:b w:val="false"/>
          <w:szCs w:val="24"/>
        </w:rPr>
        <w:t xml:space="preserve">Учреждение предоставляет возможность дополнительного образования для различных социальных групп детей. </w:t>
      </w:r>
      <w:r>
        <w:rPr>
          <w:b w:val="false"/>
        </w:rPr>
        <w:t xml:space="preserve">В 2007-2008 уч. году количество занимающихся детей из неполных семей составляет 32% от всех  обучающихся в учреждении,   из неблагополучных семей – 15%.  Кроме этого, </w:t>
      </w:r>
      <w:r>
        <w:rPr>
          <w:b w:val="false"/>
          <w:szCs w:val="24"/>
        </w:rPr>
        <w:t>в образовательных объединениях занимаются дети–сироты –  25 человек и дети, состоящие на профилактическом учете в органах внутренних дел, – 12 человек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направления</w:t>
      </w:r>
      <w:r>
        <w:rPr>
          <w:color w:val="000000"/>
          <w:sz w:val="28"/>
          <w:szCs w:val="28"/>
        </w:rPr>
        <w:t xml:space="preserve"> образовательной деятельности учрежд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общеобразовательных программ дополнительного образования детей научно-технической направленно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организация </w:t>
      </w:r>
      <w:r>
        <w:rPr>
          <w:sz w:val="28"/>
          <w:szCs w:val="28"/>
        </w:rPr>
        <w:t>конкурсов, выставок,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летних образовательных проект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ый процесс в учреждении осуществляется по 8 образовательным программам: «Начальное моделирование», «Моделист конструктор», «Компьютерная графика», «Оператор видеофотостудии» «Радиотехническое конструирование», «Автоконструирование», «Мотоконструирование», «Водители транспортных средств категории «А»».  Все программы  соответствуют специфике   учреждения как учреждения дополнительного образования детей научно-технической направленности,  предоставляют возможность для конструкторской, исследовательской и изобретательской деятельности школьников в области технических наук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обенностью реализуемых программ</w:t>
      </w:r>
      <w:r>
        <w:rPr>
          <w:sz w:val="28"/>
          <w:szCs w:val="28"/>
        </w:rPr>
        <w:t xml:space="preserve"> является освоение инженерных технологий через разные организационные формы: клуб, мастерская, лаборатория, школа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 способствует творческой самореализации,  социализации и адаптации детей   к жизни в обществе, позволяет включать в инженерно-технические практики мальчиков подросткового и старшего школьного возраста. Обучение по образовательным программам станции позволяет воспитанникам  участвовать в поисково-исследовательской деятельности, приобщает к решению задач, имеющих статус жизненных, практически значимых по отношению к будущему ребенка, реги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ми методами обучения  в образовательных объединениях является исследование и проектирование, осуществляемое в рамках практической деятельности. Разумное сочетание  теоретических и практических занятий, использование современных педагогических технологий,  мастерство педагогов позволяют на протяжении многих лет поддерживать интерес воспитанников к выбранной области инженерно-технической деятельности и  содействуют профессиональному самоопределению: 41% выпускников учреждения после окончания обучения продолжают свое образование в вузах, техникумах, профессиональных училищах по техническому профи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</w:rPr>
        <w:t xml:space="preserve">Инновационная деятельность. </w:t>
      </w:r>
      <w:r>
        <w:rPr>
          <w:sz w:val="28"/>
          <w:szCs w:val="28"/>
        </w:rPr>
        <w:t xml:space="preserve">С 2003 года станция участвует в реализации программы развития системы дополнительного образования Красноярского края «Поколение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: развитие Человеческого Потенциала». В рамках данной программы с 2003 г. в южном образовательном округе успешно реализуется образовательная программа «Сверхзадача колеса», которая направлена на разработку и создание идеального  транспортного средства  для сельской местности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усматривает многообразную деятельность по анализу, испытанию, исследованию существующей мототехники, проектированию, представлению и защите различных проектов. В период 2003-2007 гг. участниками программы стали около 400 школьников, студентов,  педагогов из семи районов и городов края. Большую часть участников составляют подростки из неблагополучных семей, дети оказавшиеся в трудной жизненной ситуации. Основными показателями результативности освоения программы являются технические разработки и проекты школьников, представленные на выставках, конкурсах.  Данная программа вошла в сборник лучших образовательных программ научно-технических направленностей в номинации «Инженерные технолог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Методическое обеспечение образовательного процесса. Работа с педагогическими кадр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учреждении обеспечивают 11 педагогов дополнительного образования, 55% педагогов имеют высшее   профессиональное образование. По итогам аттестации высшую квалификационную категорию имеют  18% педагогов, первую квалификационную категорию – 36%, 45% педагогов аттестованы на вторую квалификационную категорию. Учреждение проводит целенаправленную работу по повышению квалификации работников. За последние три года  46% педагогов прошли курсовую подготовку  в Красноярском краевом институте повышения квалификации и профессиональной переподготовки работников образования, 36% педагогов прошли стажировку в образовательных модулях краевой программы «Школа технической и технологической куль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  2 педагогам присвоено звание «Отличник народного просвещения», 2 человека награждены почетной грамотой Министерства образования Российской Федерации,  3 педагога - грамотами  агентства образования администрации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ический коллектив Ермаковской станции юных техников имеет высокий потенциал в области технологий по основным направлениям детского технического творчества, что обеспечивается системностью работы педагогов по образовательным программам. При этом в образовательный процесс учреждения внедряются формы работы,  направленные на формирование у  школьников проектной культуры, становление субъектной позиции. Процесс появления и реализации новых практик дополнительного образования требует изменений в работе с педагогами станции юных техников, что предполагает, прежде всего,  формирование управленческой позиции педагогов по отношению к собственно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сновной задачей методической работы</w:t>
      </w:r>
      <w:r>
        <w:rPr>
          <w:sz w:val="28"/>
          <w:szCs w:val="28"/>
        </w:rPr>
        <w:t xml:space="preserve"> учреждения является обновление содержания образования в контексте  задач развития системы дополнительного образования кра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учреждения направлена как  на освоение норм педагогической деятельности, так и</w:t>
      </w:r>
      <w:r>
        <w:rPr>
          <w:bCs/>
          <w:sz w:val="28"/>
          <w:szCs w:val="28"/>
        </w:rPr>
        <w:t xml:space="preserve"> на развитие аналитико-проектировочных, рефлексивных способностей  педагогов через организацию исследовательской, проектной деятельности. </w:t>
      </w:r>
      <w:r>
        <w:rPr>
          <w:sz w:val="28"/>
          <w:szCs w:val="28"/>
        </w:rPr>
        <w:t>Методическое обеспечение образовательного процесса  организуется через следующие формы работы:  методический совет,  проектные группы, стажировки на базе интенсивных краевых школ, учебно-методические семинары, районное методическое объединение педагогов дополнительного образования, консуль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</w:t>
      </w:r>
      <w:r>
        <w:rPr>
          <w:i/>
          <w:sz w:val="28"/>
          <w:szCs w:val="28"/>
        </w:rPr>
        <w:t>основные результаты методической работы</w:t>
      </w:r>
      <w:r>
        <w:rPr>
          <w:sz w:val="28"/>
          <w:szCs w:val="28"/>
        </w:rPr>
        <w:t xml:space="preserve"> за 2008-2010 гг. можно выдел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жтерриториальных образовательных проектов «Сверхзадача колеса», «Древние цивилизации Южной Сибири», «Технотуриз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квалифицированной педагогической команды, способной организовать интенсивные формы дополнительного образования со школьниками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ых, исследовательских методов обучения во всех реализуемых образовательных программах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уществление различных форм методической поддержки педагогов школ района  в области научно-технического творчества детей и молодеж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образовательными учреждениями. Работа с семьей, детскими и юношескими общественным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анция юных техников выполняет функции организатора, координатора, реализуемых в районе массовых  мероприятий технической направленности с учащимися и является центром инструктивно – методической работы с педагогами, организующими детское техническое творчество в районе. СЮТ успешно взаимодействует с муниципальными, общественными учреждениями и организациями </w:t>
      </w:r>
      <w:r>
        <w:rPr>
          <w:bCs/>
          <w:sz w:val="28"/>
          <w:szCs w:val="28"/>
        </w:rPr>
        <w:t xml:space="preserve">(сельские администрации, отделы по делам молодежи, социальной защите администрации района, автотранспортные предприятия, образовательные учреждения  и т.д.), </w:t>
      </w:r>
      <w:r>
        <w:rPr>
          <w:sz w:val="28"/>
          <w:szCs w:val="28"/>
        </w:rPr>
        <w:t xml:space="preserve">становится местом организации и проведения летних образовательных проектов, выстраивая партнерские отношения межведомственного и межрайонного характера. Совместно с образовательными учреждениями района </w:t>
      </w:r>
      <w:r>
        <w:rPr>
          <w:color w:val="000000"/>
          <w:sz w:val="28"/>
          <w:szCs w:val="28"/>
        </w:rPr>
        <w:t xml:space="preserve">станция  реализует летние образовательно-оздоровительные  программы и проекты -  профильные школы  и образовательные модули.   При проведении образовательных проектов, в качестве экспертов, консультантов, приглашаются научные сотрудники высших учебных заведений г. Красноярска и г. Абакана. 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одители принимают систематическое участие в образовательных программах и мероприятиях  станции юных техников. Предмет сотрудничества разнообразен -  от  участия в качестве зрителей до  совместных разработок, участия в качестве соорганизаторов  мероприятий и  экспертов.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Благодаря отстроенным межведомственным и партнерским отношениям учреждение имеет консолидированный бюджет, состоящий из: бюджетных средств, добровольных родительских пожертвований, пожертвований частных предпринимателей, спонсорской помощи акционерных обществ.</w:t>
      </w:r>
      <w:r>
        <w:rPr>
          <w:szCs w:val="28"/>
        </w:rPr>
        <w:t xml:space="preserve"> </w:t>
      </w:r>
      <w:r>
        <w:rPr>
          <w:b w:val="false"/>
          <w:szCs w:val="28"/>
        </w:rPr>
        <w:t>Успешность воспитанников и педагогов позволяет включить учреждение в финансирование через целевые программы: краевая программа «Дети», краевая программа «Профилактика правонарушений в Красноярском крае на 2007-2009 годы»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Проведение массовых мероприятий. Проведение содержательного досуга с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нция юных техников ежегодно организует и проводит районные конкурсы и выставк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Безопасное колесо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Знатоки дорожных правил», 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Конкурс мастерства и технических идей</w:t>
      </w:r>
      <w:r>
        <w:rPr>
          <w:sz w:val="28"/>
        </w:rPr>
        <w:t xml:space="preserve">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Выставки детского технического творчества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Выставки,  посвященные Дню Победы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Выставки проектов и творческих работ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Парад техники». 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личными формами массовой работы в течение года в среднем занято около 1350 детей района, что составляет 45% от общего числа учащихся в районе.</w:t>
      </w:r>
      <w:r>
        <w:rPr>
          <w:b/>
          <w:sz w:val="28"/>
        </w:rPr>
        <w:t xml:space="preserve"> </w:t>
      </w:r>
    </w:p>
    <w:p>
      <w:pPr>
        <w:pStyle w:val="22"/>
        <w:ind w:firstLine="708"/>
        <w:rPr/>
      </w:pPr>
      <w:r>
        <w:rPr>
          <w:b w:val="false"/>
          <w:szCs w:val="28"/>
        </w:rPr>
        <w:t>Основное предназначение образовательных мероприятий – поддержка инициативной, талантливой молодежи в области научно-технического творчества. По итогам реализуемых мероприятий определяются участники зональных, краевых конкурсов, соревнований, слетов.</w:t>
      </w:r>
      <w:r>
        <w:rPr>
          <w:szCs w:val="28"/>
        </w:rPr>
        <w:t xml:space="preserve"> </w:t>
      </w:r>
      <w:r>
        <w:rPr>
          <w:b w:val="false"/>
          <w:szCs w:val="24"/>
        </w:rPr>
        <w:t>Участие в массовых мероприятиях  представителей учреждений и организаций района, ведущих инженеров, родителей в качестве соорганизаторов и экспертов позволило вывести не только  мероприятия, но и образовательную деятельность станции юных техников на качественно новый уровень,  предоставило возможности освоения новых продуктивных способов работы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ероприятия</w:t>
      </w:r>
    </w:p>
    <w:p>
      <w:pPr>
        <w:pStyle w:val="2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учебного года проведен муниципальный этап краевого конкурса «Знатоки дорожных правил», в нем приняли участия 8 школ – 47 учеников.</w:t>
      </w:r>
    </w:p>
    <w:p>
      <w:pPr>
        <w:pStyle w:val="22"/>
        <w:ind w:firstLine="708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В марте 2011 года прошли зональная и краевая </w:t>
      </w:r>
      <w:r>
        <w:rPr>
          <w:b w:val="false"/>
          <w:szCs w:val="28"/>
        </w:rPr>
        <w:t>выставка  технических  идей и  разработок школьников и студентов «Сибирский техносалон»</w:t>
      </w:r>
      <w:r>
        <w:rPr>
          <w:b w:val="false"/>
          <w:szCs w:val="24"/>
        </w:rPr>
        <w:t>. Результатом участия станции юных техников стали два диплома второй степени и специальный приз за грамотность технического решения и глубину проработки выбранной темы.</w:t>
      </w:r>
      <w:r>
        <w:rPr>
          <w:b w:val="false"/>
          <w:color w:val="FF0000"/>
          <w:szCs w:val="24"/>
        </w:rPr>
        <w:t xml:space="preserve">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2 апреля проведены соревнования «Свободно парящие модели», посвященные празднованию 50-летию со дня первого полёта человека в космос и году Российской космонавтики.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 мая проведен конкурс фотоколлажа посвященный 66 годовщине Победы в Великой Отечественной войне. Лучшие работы были вручены ветеранам на площади Победы.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4 по 15 </w:t>
      </w:r>
      <w:r>
        <w:rPr>
          <w:b w:val="false"/>
          <w:szCs w:val="28"/>
        </w:rPr>
        <w:t>мая 2011 года в п. Шушенское проходили региональные лично-командные соревнования по картингу на кубок Сибири. Команда станции юных техников в количестве 6 «пилотов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приняла в них участ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3 по  26 мая 2011 года в г. Назарово проходили </w:t>
      </w:r>
      <w:r>
        <w:rPr>
          <w:sz w:val="28"/>
          <w:szCs w:val="28"/>
        </w:rPr>
        <w:t xml:space="preserve">краевые соревнования по техническим видам спорта (картинг). </w:t>
      </w:r>
      <w:r>
        <w:rPr>
          <w:bCs/>
          <w:color w:val="000000"/>
          <w:sz w:val="28"/>
          <w:szCs w:val="28"/>
        </w:rPr>
        <w:t xml:space="preserve">В соревнованиях приняли участие сильнейшие спортсмены: </w:t>
      </w:r>
      <w:r>
        <w:rPr>
          <w:sz w:val="28"/>
          <w:szCs w:val="28"/>
        </w:rPr>
        <w:t>8 команд, более 50 «пилотов» из городов и районов Красноярского края. К</w:t>
      </w:r>
      <w:r>
        <w:rPr>
          <w:bCs/>
          <w:color w:val="000000"/>
          <w:sz w:val="28"/>
          <w:szCs w:val="28"/>
        </w:rPr>
        <w:t>оманда Ермаковской станции юных техников приняла активное  участие в количестве 5 «пилотов» и 3 педагогов. В результате двух заездов в пяти классах автомобилей были выявлены победители и призёры краевых соревнований.  В упорной борьбе на трассе п</w:t>
      </w:r>
      <w:r>
        <w:rPr>
          <w:sz w:val="28"/>
          <w:szCs w:val="28"/>
        </w:rPr>
        <w:t>ервую большую победу в классе автомобилей «Пионер» одержал Ванников Вадим занявший первое место. Степанов Владисл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лассе автомобилей «Национальный-Ю» занял пятое мес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 Дмит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автомобилей «Ракет» на шестом месте. В классе автомобилей «Мини» первый раз принимали участие в соревнованиях краевого уровня Бакланов Алексей и Ерошенко Егор. Заняли соответственно девятое и двенадцатое место, это хорошие результаты для первой гонки. 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мае проведено две экскурсии на видеостудию «Саян ТВ», участников 21 человек. 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 июня проведена районная выставка детского технического творчества, на которой были представлены работы учащихся занимающихся в объединениях станции юных техников.</w:t>
      </w:r>
    </w:p>
    <w:p>
      <w:pPr>
        <w:pStyle w:val="2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В июне 2011г. проведен районный конкурс «Безопасное колесо», приняли участие 12 школ района – 48 учащихся. По итогам  конкурса первое место заняла команда МОУ «Ермаковская СОШ № 1», второе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МОУ «Ермаковская СОШ № 2», третье МОУ «Танзыбейская СОШ». 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4"/>
        </w:rPr>
        <w:t xml:space="preserve">     </w:t>
      </w:r>
    </w:p>
    <w:p>
      <w:pPr>
        <w:pStyle w:val="2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о время школьных каникул проведены следующие мероприятия:</w:t>
      </w:r>
    </w:p>
    <w:p>
      <w:pPr>
        <w:pStyle w:val="22"/>
        <w:numPr>
          <w:ilvl w:val="0"/>
          <w:numId w:val="2"/>
        </w:numPr>
        <w:rPr/>
      </w:pPr>
      <w:r>
        <w:rPr>
          <w:b w:val="false"/>
        </w:rPr>
        <w:t xml:space="preserve">конкурс по правилам дорожного движения </w:t>
      </w:r>
      <w:r>
        <w:rPr>
          <w:b w:val="false"/>
          <w:szCs w:val="24"/>
        </w:rPr>
        <w:t>– 26 участников;</w:t>
      </w:r>
    </w:p>
    <w:p>
      <w:pPr>
        <w:pStyle w:val="2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онкурс по компьютерной графике «Безопасная дорога» – 24 участника;</w:t>
      </w:r>
    </w:p>
    <w:p>
      <w:pPr>
        <w:pStyle w:val="2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оревнование по трековым радиоуправляемым моделям – 38 участников.</w:t>
      </w:r>
    </w:p>
    <w:p>
      <w:pPr>
        <w:pStyle w:val="22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июне работало  6 летних профильных школ: «Начальное техническое моделирование», «Моделист-конструктор», «Радиотехническое конструирование», «Компьютерная графика», «Автоконструирование», «Картинг» количество детей – 60 человек. Проведен многодневный мотопоход «Сверхзадача колеса», количество детей – 10 человек.</w:t>
      </w:r>
    </w:p>
    <w:p>
      <w:pPr>
        <w:pStyle w:val="22"/>
        <w:rPr>
          <w:b w:val="false"/>
          <w:b w:val="false"/>
          <w:szCs w:val="24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августе планируется подготовка и реализация образовательного модуля   «Формула карт», участников 10 человек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22"/>
        <w:jc w:val="center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Участие школ в мероприятиях СЮТ в 2010-2011 учебном году.</w:t>
      </w:r>
    </w:p>
    <w:p>
      <w:pPr>
        <w:pStyle w:val="TextBodyIndent"/>
        <w:ind w:left="283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их мероприятия</w:t>
      </w:r>
    </w:p>
    <w:tbl>
      <w:tblPr>
        <w:tblW w:w="77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0"/>
        <w:gridCol w:w="1800"/>
        <w:gridCol w:w="18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/>
              <w:t>Региональные соревнования по картингу на кубок Сибири п.Шуш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ЕСОШ 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6</w:t>
            </w:r>
          </w:p>
        </w:tc>
      </w:tr>
    </w:tbl>
    <w:p>
      <w:pPr>
        <w:pStyle w:val="TextBodyIndent"/>
        <w:ind w:left="283" w:firstLine="360"/>
        <w:jc w:val="center"/>
        <w:rPr/>
      </w:pPr>
      <w:r>
        <w:rPr/>
        <w:t>Краевые мероприятия</w:t>
      </w:r>
    </w:p>
    <w:tbl>
      <w:tblPr>
        <w:tblW w:w="77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20"/>
        <w:gridCol w:w="1800"/>
        <w:gridCol w:w="18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Зональная </w:t>
            </w:r>
            <w:r>
              <w:rPr>
                <w:szCs w:val="28"/>
              </w:rPr>
              <w:t xml:space="preserve">выставка  технических  идей и  разработок школьников и студентов «Сибирский техносалон»   </w:t>
            </w:r>
            <w:r>
              <w:rPr/>
              <w:t>г. Минус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ОШ  №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ОШ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раевая </w:t>
            </w:r>
            <w:r>
              <w:rPr>
                <w:szCs w:val="28"/>
              </w:rPr>
              <w:t xml:space="preserve">выставка  технических  идей и  разработок школьников и студентов «Сибирский техносалон»   </w:t>
            </w:r>
            <w:r>
              <w:rPr/>
              <w:t>г. 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ОШ  №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раевые соревнования по техническим видам спорта (картинг)  г. Наз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ЕСОШ  №1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Indent"/>
        <w:ind w:left="283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283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283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283" w:firstLine="360"/>
        <w:jc w:val="center"/>
        <w:rPr/>
      </w:pPr>
      <w:r>
        <w:rPr/>
        <w:t>Районные мероприят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22"/>
        <w:gridCol w:w="738"/>
        <w:gridCol w:w="706"/>
        <w:gridCol w:w="554"/>
        <w:gridCol w:w="720"/>
        <w:gridCol w:w="720"/>
        <w:gridCol w:w="540"/>
        <w:gridCol w:w="720"/>
        <w:gridCol w:w="663"/>
        <w:gridCol w:w="777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ставка детского технического твор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курс «Безопасное колес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е профильные шко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курс «Знатоки дорожных прави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ревнования  радиоуправляемых мод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-ков школ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во призе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с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 приз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 призе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сего участ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личество приз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СОШ  №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СОШ  №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йск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этук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Григорьевск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. Полтавск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анзыбей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Озернов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зъезженск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нин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. Усинск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никовска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32323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i/>
      <w:iCs/>
      <w:color w:val="323232"/>
      <w:sz w:val="28"/>
      <w:szCs w:val="28"/>
      <w:shd w:fill="FFFFFF" w:val="clear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1:00Z</dcterms:created>
  <dc:creator>1</dc:creator>
  <dc:description/>
  <cp:keywords/>
  <dc:language>en-US</dc:language>
  <cp:lastModifiedBy>Ермаковская СЮТ</cp:lastModifiedBy>
  <cp:lastPrinted>2008-05-27T16:57:00Z</cp:lastPrinted>
  <dcterms:modified xsi:type="dcterms:W3CDTF">2011-10-13T08:21:00Z</dcterms:modified>
  <cp:revision>2</cp:revision>
  <dc:subject/>
  <dc:title>Анализ деятельности </dc:title>
</cp:coreProperties>
</file>